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bookmarkStart w:id="0" w:name="_1144064296"/>
      <w:bookmarkStart w:id="1" w:name="_945847627"/>
      <w:bookmarkEnd w:id="0"/>
      <w:bookmarkEnd w:id="1"/>
      <w:r>
        <w:rPr>
          <w:b/>
          <w:bCs/>
          <w:sz w:val="36"/>
        </w:rPr>
        <w:object w:dxaOrig="1819" w:dyaOrig="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6.2pt" filled="f" o:ole="">
            <v:imagedata r:id="rId3" o:title=""/>
          </v:shape>
          <o:OLEObject Type="Embed" ProgID="" ShapeID="ole_rId2" DrawAspect="Content" ObjectID="_793285728" r:id="rId2"/>
        </w:object>
      </w:r>
    </w:p>
    <w:p>
      <w:pPr>
        <w:pStyle w:val="Caption"/>
        <w:rPr/>
      </w:pPr>
      <w:r>
        <w:rPr/>
        <w:t>Commerce</w:t>
      </w:r>
    </w:p>
    <w:p>
      <w:pPr>
        <w:pStyle w:val="Normal"/>
        <w:rPr>
          <w:sz w:val="96"/>
        </w:rPr>
      </w:pPr>
      <w:r>
        <w:rPr>
          <w:sz w:val="96"/>
        </w:rPr>
      </w:r>
    </w:p>
    <w:p>
      <w:pPr>
        <w:pStyle w:val="Normal"/>
        <w:rPr>
          <w:sz w:val="96"/>
        </w:rPr>
      </w:pPr>
      <w:r>
        <w:rPr>
          <w:sz w:val="96"/>
        </w:rPr>
      </w:r>
    </w:p>
    <w:p>
      <w:pPr>
        <w:pStyle w:val="Heading1"/>
        <w:rPr>
          <w:sz w:val="36"/>
        </w:rPr>
      </w:pPr>
      <w:r>
        <w:rPr>
          <w:sz w:val="36"/>
        </w:rPr>
        <w:t>PRESS RELEASE</w:t>
      </w:r>
    </w:p>
    <w:p>
      <w:pPr>
        <w:pStyle w:val="Normal"/>
        <w:rPr>
          <w:sz w:val="36"/>
        </w:rPr>
      </w:pPr>
      <w:r>
        <w:rPr>
          <w:sz w:val="36"/>
        </w:rPr>
      </w:r>
    </w:p>
    <w:p>
      <w:pPr>
        <w:pStyle w:val="Normal"/>
        <w:jc w:val="center"/>
        <w:rPr>
          <w:b/>
          <w:b/>
          <w:bCs/>
          <w:sz w:val="36"/>
        </w:rPr>
      </w:pPr>
      <w:r>
        <w:rPr>
          <w:b/>
          <w:bCs/>
          <w:sz w:val="36"/>
        </w:rPr>
        <w:t>ANNOUNCEMENT OF</w:t>
      </w:r>
    </w:p>
    <w:p>
      <w:pPr>
        <w:pStyle w:val="Normal"/>
        <w:jc w:val="center"/>
        <w:rPr>
          <w:b/>
          <w:b/>
          <w:bCs/>
          <w:sz w:val="36"/>
        </w:rPr>
      </w:pPr>
      <w:r>
        <w:rPr>
          <w:b/>
          <w:bCs/>
          <w:sz w:val="36"/>
        </w:rPr>
        <w:t>UNAUDITED RESULTS FOR</w:t>
      </w:r>
    </w:p>
    <w:p>
      <w:pPr>
        <w:pStyle w:val="Normal"/>
        <w:jc w:val="center"/>
        <w:rPr>
          <w:b/>
          <w:b/>
          <w:bCs/>
          <w:sz w:val="36"/>
        </w:rPr>
      </w:pPr>
      <w:r>
        <w:rPr>
          <w:b/>
          <w:bCs/>
          <w:sz w:val="36"/>
        </w:rPr>
        <w:t>THE THIRD QUARTER ENDED</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30 SEPTEMBER 200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KUALA LUMPUR</w:t>
      </w:r>
    </w:p>
    <w:p>
      <w:pPr>
        <w:pStyle w:val="Normal"/>
        <w:jc w:val="center"/>
        <w:rPr>
          <w:b/>
          <w:b/>
          <w:bCs/>
          <w:sz w:val="24"/>
        </w:rPr>
      </w:pPr>
      <w:r>
        <w:rPr>
          <w:b/>
          <w:bCs/>
          <w:sz w:val="24"/>
        </w:rPr>
        <w:t>17 November, 200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Bumiputra-Commerce Holdings Berhad</w:t>
      </w:r>
    </w:p>
    <w:p>
      <w:pPr>
        <w:pStyle w:val="Normal"/>
        <w:jc w:val="center"/>
        <w:rPr>
          <w:b/>
          <w:b/>
          <w:bCs/>
          <w:sz w:val="24"/>
        </w:rPr>
      </w:pPr>
      <w:r>
        <w:rPr>
          <w:b/>
          <w:bCs/>
          <w:sz w:val="24"/>
        </w:rPr>
        <w:t>(formerly known as Commerce Asset-Holding Berhad)</w:t>
      </w:r>
    </w:p>
    <w:p>
      <w:pPr>
        <w:pStyle w:val="Normal"/>
        <w:jc w:val="center"/>
        <w:rPr>
          <w:sz w:val="16"/>
        </w:rPr>
      </w:pPr>
      <w:r>
        <w:rPr>
          <w:sz w:val="16"/>
        </w:rPr>
        <w:t>Company No: 50841-W</w:t>
      </w:r>
    </w:p>
    <w:p>
      <w:pPr>
        <w:pStyle w:val="Normal"/>
        <w:jc w:val="center"/>
        <w:rPr/>
      </w:pPr>
      <w:r>
        <w:rPr/>
        <w:t>12</w:t>
      </w:r>
      <w:r>
        <w:rPr>
          <w:vertAlign w:val="superscript"/>
        </w:rPr>
        <w:t>th</w:t>
      </w:r>
      <w:r>
        <w:rPr/>
        <w:t xml:space="preserve"> Floor, Commerce Square</w:t>
      </w:r>
    </w:p>
    <w:p>
      <w:pPr>
        <w:pStyle w:val="Normal"/>
        <w:jc w:val="center"/>
        <w:rPr/>
      </w:pPr>
      <w:r>
        <w:rPr/>
        <w:t xml:space="preserve">Jalan Semantan, Damansara Heights, 50490 Kuala Lumpur </w:t>
      </w:r>
    </w:p>
    <w:p>
      <w:pPr>
        <w:pStyle w:val="Normal"/>
        <w:jc w:val="center"/>
        <w:rPr/>
      </w:pPr>
      <w:r>
        <w:rPr/>
        <w:t>P.O. Box 12096, 50768 Kuala Lumpur</w:t>
      </w:r>
    </w:p>
    <w:p>
      <w:pPr>
        <w:pStyle w:val="Normal"/>
        <w:jc w:val="center"/>
        <w:rPr/>
      </w:pPr>
      <w:r>
        <w:rPr/>
        <w:t>Tel : 03 – 20935333  Fax : 03 – 20933335</w:t>
      </w:r>
    </w:p>
    <w:p>
      <w:pPr>
        <w:pStyle w:val="Normal"/>
        <w:jc w:val="center"/>
        <w:rPr/>
      </w:pPr>
      <w:r>
        <w:rPr/>
        <w:t xml:space="preserve">Corporate Website: </w:t>
      </w:r>
      <w:hyperlink r:id="rId4">
        <w:r>
          <w:rPr>
            <w:rStyle w:val="InternetLink"/>
          </w:rPr>
          <w:t>http://www.commerz.com.my</w:t>
        </w:r>
      </w:hyperlink>
    </w:p>
    <w:p>
      <w:pPr>
        <w:pStyle w:val="Normal"/>
        <w:rPr/>
      </w:pPr>
      <w:r>
        <w:rPr/>
      </w:r>
    </w:p>
    <w:p>
      <w:pPr>
        <w:pStyle w:val="Heading2"/>
        <w:rPr>
          <w:rFonts w:ascii="Arial" w:hAnsi="Arial" w:cs="Arial"/>
          <w:b w:val="false"/>
          <w:b w:val="false"/>
          <w:bCs w:val="false"/>
          <w:sz w:val="28"/>
        </w:rPr>
      </w:pPr>
      <w:r>
        <w:rPr>
          <w:rFonts w:cs="Arial" w:ascii="Arial" w:hAnsi="Arial"/>
          <w:b w:val="false"/>
          <w:bCs w:val="false"/>
          <w:sz w:val="28"/>
        </w:rPr>
        <w:t>“</w:t>
      </w:r>
      <w:r>
        <w:rPr>
          <w:rFonts w:cs="Arial" w:ascii="Arial" w:hAnsi="Arial"/>
          <w:b w:val="false"/>
          <w:bCs w:val="false"/>
          <w:sz w:val="28"/>
        </w:rPr>
        <w:t>COMMERCE GROUP PRE-TAX PROFIT UP BY 25.0% TO RM1.103 BILL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he Commerce Group</w:t>
      </w:r>
    </w:p>
    <w:p>
      <w:pPr>
        <w:pStyle w:val="Normal"/>
        <w:jc w:val="both"/>
        <w:rPr>
          <w:rFonts w:ascii="Arial" w:hAnsi="Arial" w:cs="Arial"/>
          <w:b/>
          <w:b/>
          <w:bCs/>
          <w:sz w:val="24"/>
        </w:rPr>
      </w:pPr>
      <w:r>
        <w:rPr>
          <w:rFonts w:cs="Arial" w:ascii="Arial" w:hAnsi="Arial"/>
          <w:b/>
          <w:bCs/>
          <w:sz w:val="24"/>
        </w:rPr>
      </w:r>
    </w:p>
    <w:p>
      <w:pPr>
        <w:pStyle w:val="TextBody"/>
        <w:rPr/>
      </w:pPr>
      <w:r>
        <w:rPr/>
        <w:t>The Bumiputra-Commerce Holdings Berhad Group (“Commerce Group”) recorded a 25.0 percent rise year on year in profit before taxation (PBT) to RM 1.103 billion for the nine months ended 30 September 2005 from the RM 882.368 million recorded in the period ended 30 September 2004. The improvement  year on year is attributable to higher earnings at BCB Group and CIMB Group. Total income rose by 17.2 percent to RM 3.413 billion from RM 2.913 b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interest income rose by 43.5 percent year on year to RM 1.208 billion from RM 841.68 million attributable to improvement in investment income, higher revenue from debt and equity business, higher commission income and higher gross premiums from general insurance business.  Net interest income grew by 6.5 percent year on year from RM2.071 billion to RM2.205 bill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ncial statements for the third quarter and for the period ended 30 September 2005 have been prepared in accordance with the Revised GP8 issued by Bank Negara Malaysia. The adoption of the Revised GP8 has resulted in certain comparative numbers to be rest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key highlights of the Group resul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rofit after taxation and minority interests increased by 45.0 percent from RM492.61 million to RM714.13 million which resulted in annualised earnings per share of 35.09 sen compared to 24.73 sen. The increase year on year was assisted by lower tax expense mainly at the BCB Group level.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Annualised return on weighted average equity stood at 10.90 percent from 8.23 percent in the corresponding period in 2004.</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st to income ratio improved  to 46.33 percent from 47.84 percent mainly due to the significant increases in revenue year on yea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Net non performing loan ratio improved to 6.06 percent from 6.29 percent in the second quarter of 2005 based on a three month classif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or the nine months period ended 30 September 2005, gross loans and advances grew by 7.9 percent to RM 70.8 billion. Group deposits with customers grew by 2.2 percent to RM 75.8 bill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mmerce Group’s shareholders funds amounted to RM9.4billion as at 30 September while Group NTA per share stood at RM 3.20.</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major contributors to Group PBT were  BCB Group RM440.82 million ( 40% of Group PBT),CIMB Group RM366.35 million ( 33% of Group PBT) and Bank Niaga Group RM 242.93 million ( 22% of Group PB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sz w:val="24"/>
        </w:rPr>
      </w:pPr>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Bumiputra-Commerce Bank Group</w:t>
      </w:r>
    </w:p>
    <w:p>
      <w:pPr>
        <w:pStyle w:val="Normal"/>
        <w:jc w:val="both"/>
        <w:rPr>
          <w:rFonts w:ascii="Arial" w:hAnsi="Arial" w:cs="Arial"/>
          <w:b/>
          <w:b/>
          <w:bCs/>
          <w:sz w:val="24"/>
        </w:rPr>
      </w:pPr>
      <w:r>
        <w:rPr>
          <w:rFonts w:cs="Arial" w:ascii="Arial" w:hAnsi="Arial"/>
          <w:b/>
          <w:bCs/>
          <w:sz w:val="24"/>
        </w:rPr>
      </w:r>
    </w:p>
    <w:p>
      <w:pPr>
        <w:pStyle w:val="TextBody"/>
        <w:rPr/>
      </w:pPr>
      <w:r>
        <w:rPr/>
        <w:t>The Bumiputra-Commerce Bank Group registered a PBT of RM440.82 million for the nine months ended 30 September 2005.  This was an increase of 28.2 percent compared to the RM343.86 million registered in the corresponding period last year. Net profit however rose by 42.3 percent year on year to RM357.66 million due to lower tax expense.</w:t>
      </w:r>
    </w:p>
    <w:p>
      <w:pPr>
        <w:pStyle w:val="TextBody"/>
        <w:rPr/>
      </w:pPr>
      <w:r>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an loss provisions has increased by 20.5 percent to RM651.36 million from RM540.64 million in the corresponding period in 2004. However, on a quarter to quarter basis, there was a significant drop in loan loss provisions by 45.3 percent to RM197.44 million for the third quarter. This improvement is attributable to the concerted efforts to recover bad debts and the lower specific provisions made in the third quarter. Total income rose by 16.4 percent year on year to RM2.067 billion while costs rose by 9.3 percent to RM972.03 million.  Cost to income ratio at BCB Group was lower at 47.0 percent compared to 50.1 percent in the corresponding period in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Bumiputra Commerce Bank, gross loans growth for the nine months ended 30 September, 2005 was 4.58 percent ( 9M04: 4.26 percent) and at BCB group level, gross loans growth was 5.51 percent (9M04: 7.81 percent).  In terms of business unit, retail banking recorded the highest loan growth for the nine months period of 10.5 percent.  At the BCB Group level, net interest margin was flat at 2.50 percent compared to the second quarter of 2005.  The BCB Group’s net NPL ratio fell to 6.57 percent in September 2005 based on a three months classification from 6.83 percent in Jun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ans to deposit ratio for Bumiputra-Commerce Bank stood at 89.05 percent (Dec 04 – 82.52 percent).  Bumiputra-Commerce Bank’s risk weighted capital adequacy ratio stood at 12.7 percent as at the end of September 2005 compared to 13.17 percent in December, 20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IMB BERHAD GROUP</w:t>
      </w:r>
    </w:p>
    <w:p>
      <w:pPr>
        <w:pStyle w:val="Normal"/>
        <w:jc w:val="both"/>
        <w:rPr>
          <w:rFonts w:ascii="Arial" w:hAnsi="Arial" w:cs="Arial"/>
          <w:b/>
          <w:b/>
          <w:bCs/>
          <w:sz w:val="24"/>
        </w:rPr>
      </w:pPr>
      <w:r>
        <w:rPr>
          <w:rFonts w:cs="Arial" w:ascii="Arial" w:hAnsi="Arial"/>
          <w:b/>
          <w:bCs/>
          <w:sz w:val="24"/>
        </w:rPr>
      </w:r>
    </w:p>
    <w:p>
      <w:pPr>
        <w:pStyle w:val="TextBody"/>
        <w:rPr/>
      </w:pPr>
      <w:r>
        <w:rPr/>
        <w:t>The CIMB Berhad Group reported pre-tax profits of RM366.35 million for the period ended 30 September, 2005, 32.2 percent higher than the amount recorded in the corresponding period of 2004.  Total revenue increased by 39.8 percent year on year to RM602.5 million while net profit increased by 37.1 percent from RM209.65 million to RM287.48 million. This was a record nine month net profits for the group. The positive results reflect strong revenues especially from the debt and equity businesses, as well as the strong maiden quarterly contribution from CIMB-G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view, financial advisory, underwriting and other fees registered in the nine months period ended 30 September 2005 was RM 111.0 million compared to the RM 119.0 million achieved in the corresponding period in 2004. The Group’s debt business recorded a sharp increase of 63.5 percent year on year from RM198.8 million to RM 325.1 million in net income.This was due to the crystallisation of unrealised gains from the sale of bonds in the first quarter of 2005 and better market conditions. Year to date, debt primary issuance stood at RM 25.6 billion compared to RM 14.7 billion issued in the first nine months of 2004. In the equities business, the Group’s net income rose to RM 124.7 million, an increase of 37.4 percent from the corresponding period in 2004. With trading value on Bursa Malaysia declining on a year to year basis, CIMB’s sustained performance reflected the strong contribution from CIMB-G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vestment Bank retains a strong capital position with a Risk-weighted Capital Ratio ( “RWCR”) of 18.33 percent as at 30 September 2005. Net earnings per share rose by 32.5 percent to 32.6 sen from the previous corresponding period. Annualised net return on equity was 24.6 perc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2"/>
        <w:rPr>
          <w:rFonts w:ascii="Arial" w:hAnsi="Arial" w:cs="Arial"/>
        </w:rPr>
      </w:pPr>
      <w:r>
        <w:rPr>
          <w:rFonts w:cs="Arial" w:ascii="Arial" w:hAnsi="Arial"/>
        </w:rPr>
        <w:t>P.T Bank Niaga</w:t>
      </w:r>
    </w:p>
    <w:p>
      <w:pPr>
        <w:pStyle w:val="Normal"/>
        <w:jc w:val="both"/>
        <w:rPr>
          <w:rFonts w:ascii="Arial" w:hAnsi="Arial" w:cs="Arial"/>
          <w:b/>
          <w:b/>
          <w:bCs/>
          <w:sz w:val="24"/>
        </w:rPr>
      </w:pPr>
      <w:r>
        <w:rPr>
          <w:rFonts w:cs="Arial" w:ascii="Arial" w:hAnsi="Arial"/>
          <w:b/>
          <w:bCs/>
          <w:sz w:val="24"/>
        </w:rPr>
      </w:r>
    </w:p>
    <w:p>
      <w:pPr>
        <w:pStyle w:val="TextBody"/>
        <w:rPr/>
      </w:pPr>
      <w:r>
        <w:rPr/>
        <w:t>Bank Niaga Group reported a 9.17 percent increase in pre-tax profit year on year for the nine months period ended 30 September 2005 amounting to IDR 619 billion. This is mainly attributable to a 20.5 percent rise year on year in net interest income to IDR 1,315 billion. Upon translation in Ringgit terms, pre-tax profits increased slightly by 0.9 percent to RM 242.99 million compared to RM 240.86 million recorded in the corresponding period in 2004 due to the impact of the weakening Rupiah. Net interest margin declined to 5.72 percent for the quarter from 5.90 percent at the end of the second quarter. It was a difficult operating environment with Rupiah hitting a four-year low in August 2005, massive redemption of mutual funds, high inflation and sharp increase in the benchmark interest rates. A USD 100 million subordinated bond issuance and rights issue amounting to IDR 1.3 trillion were successfully completed in the third quarter of 2005 which led to the increase in Bank Niaga ‘s Risk Weighted Capital Adequacy Ratio to 17.69 percent (after market risk charge). The net NPL ratio stood at 4.23 percent as at 30 September 2005 as compared to 4.44 percent as at 30 June 2005. Loan to deposits ratio improved to 90.09 percent from 84.36 percent year on year due to better penetration in the housing and SME loan markets.</w:t>
      </w:r>
    </w:p>
    <w:p>
      <w:pPr>
        <w:pStyle w:val="TextBody"/>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Group Prospects For The Current Financial Year</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operational integration between BCB and CIMB is proceeding as scheduled. The treasury desks of BCB and CIMB are already physically integrated. Business units as well as support units are already operating as integrated entities. Concerted efforts towards debt collection and recoveries and operational enhancements will continue to feature in the final quarter of the year while loans growth will remain subd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highlight for the third quarter has been the launch of CIMB-GK, CIMB’s regional operations and its strong maiden quarter contribution to the group results. CIMB continues to expect the second half to be slower than the first half of the year but overall, CIMB Group can be expected to repeat another year of record earn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ird quarter was a difficult period for the Indonesian economy with rising inflation, weakening currency and higher interest rate environment which also greatly impacted on the mutual funds and banking industry. Under the present circumstances, Bank Niaga expects a slower fourth quar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rPr>
      </w:pPr>
      <w:r>
        <w:rPr>
          <w:rFonts w:cs="Arial"/>
          <w:b/>
          <w:bCs/>
          <w:sz w:val="24"/>
        </w:rPr>
      </w:r>
    </w:p>
    <w:p>
      <w:pPr>
        <w:pStyle w:val="BodyText2"/>
        <w:rPr>
          <w:sz w:val="24"/>
        </w:rPr>
      </w:pPr>
      <w:r>
        <w:rPr>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merz.com.m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05:00Z</dcterms:created>
  <dc:creator>Zaitul Azmi Zainal Abidin</dc:creator>
  <dc:description/>
  <dc:language>en-US</dc:language>
  <cp:lastModifiedBy>azrina</cp:lastModifiedBy>
  <dcterms:modified xsi:type="dcterms:W3CDTF">2005-11-17T09:05:00Z</dcterms:modified>
  <cp:revision>2</cp:revision>
  <dc:subject/>
  <dc:title> </dc:title>
</cp:coreProperties>
</file>